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弄得我走不了路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困境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困境与孤独</w:t>
      </w:r>
      <w:r>
        <w:rPr>
          <w:sz w:val="32"/>
          <w:szCs w:val="32"/>
        </w:rPr>
        <w:t>&lt;/p&gt;&lt;p&gt;&lt;img src="/static-img/T4QIiMjUdt9TZnn3STTmAK_YcCXDO8JbK2HW3ON6HKIRlDwRHcy64AdB_RipaG3_.jpg"&gt;&lt;/p&gt;&lt;p&gt;</w:t>
      </w:r>
      <w:r>
        <w:rPr>
          <w:sz w:val="32"/>
          <w:szCs w:val="32"/>
        </w:rPr>
        <w:t>在繁忙的都市中，三个人弄得我走不了路晚上，这句话听起来似乎有些夸张，但对于很多人来说，这可能就是他们晚上的真实体验。夜幕降临，城市灯光璀璨，却也让人感到一种无形的压力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安全问题。随着时间的推移，街头巷尾的人流逐渐减少，剩下的往往是几个不经意间聚集在一起的小群体，或许是一些醉酒归来的年轻人们，或许是一些聊天打发时间的老同事们。但这些看似无害的小团体，有时却会成为行人的隐患。</w:t>
      </w:r>
      <w:r>
        <w:rPr>
          <w:sz w:val="32"/>
          <w:szCs w:val="32"/>
        </w:rPr>
        <w:t>&lt;/p&gt;&lt;p&gt;&lt;img src="/static-img/gwRE2LIqr_4wSEyGxembaq_YcCXDO8JbK2HW3ON6HKK5bEt5CF87ISxXo41XDdFfMDNU3TZZcLEGbrKnSB4ZSVHjK-N-ibsRB8gXeC1wvTY.jpg"&gt;&lt;/p&gt;&lt;p&gt;</w:t>
      </w:r>
      <w:r>
        <w:rPr>
          <w:sz w:val="32"/>
          <w:szCs w:val="32"/>
        </w:rPr>
        <w:t>记得有一次，一位女士在深夜回家的路上，被一群大声狂笑的年轻人堵塞，她不得不躲进最近的一个商店等待警察到来。在这个过程中，她的心跳加速，不仅因为周围陌生的环境，还因为那些未知而不可预测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故事讲述了“三个人弄得我走不了路晚上”的经历，比如被误解成犯罪嫌疑人的旅客，在警方询问后才发现自己的身份错置；或者是在某个角落被小偷或骗子盯上了，因为紧张过度导致无法平静地继续前行。</w:t>
      </w:r>
      <w:r>
        <w:rPr>
          <w:sz w:val="32"/>
          <w:szCs w:val="32"/>
        </w:rPr>
        <w:t>&lt;/p&gt;&lt;p&gt;&lt;img src="/static-img/UZm2jGv0_YDzGQyJwX63bq_YcCXDO8JbK2HW3ON6HKK5bEt5CF87ISxXo41XDdFfMDNU3TZZcLEGbrKnSB4ZSVHjK-N-ibsRB8gXeC1wvTY.jpg"&gt;&lt;/p&gt;&lt;p&gt;</w:t>
      </w:r>
      <w:r>
        <w:rPr>
          <w:sz w:val="32"/>
          <w:szCs w:val="32"/>
        </w:rPr>
        <w:t>但这并不是所有故事都充满负面色彩。还有许多勇敢的市民，他们选择了自己保护自己，即使是在最危险的时候，也能找到办法应对。在某个社区里，一群居民组织了一支自卫队，每当夜幕降临，他们就出来巡逻，为邻居提供安全感。而且，在一些交通拥堵的地方，有志之士会集合起来帮助其他行人通过，而非造成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弄得我走不了路晚上”并不只是一个简单的事实，它反映出我们社会中的种种矛盾和挑战，同时也提醒着每一个人，无论身处何种环境，都要学会如何保护自己，同时也要学会关心他人，让我们的城市更加温馨、更加安全。</w:t>
      </w:r>
      <w:r>
        <w:rPr>
          <w:sz w:val="32"/>
          <w:szCs w:val="32"/>
        </w:rPr>
        <w:t>&lt;/p&gt;&lt;p&gt;&lt;img src="/static-img/_-axACDNVcYJjT58sD8uOK_YcCXDO8JbK2HW3ON6HKK5bEt5CF87ISxXo41XDdFfMDNU3TZZcLEGbrKnSB4ZSVHjK-N-ibsRB8gXeC1wvTY.jpg"&gt;&lt;/p&gt;&lt;p&gt;&lt;a href = "/doc/804461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困境与孤独</w:t>
      </w:r>
      <w:r>
        <w:rPr>
          <w:sz w:val="32"/>
          <w:szCs w:val="32"/>
        </w:rPr>
        <w:t>.doc" rel="alternate" download="804461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困境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